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6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244 /BXD-KTXD</w:t>
            </w:r>
          </w:p>
        </w:tc>
        <w:tc>
          <w:tcPr>
            <w:tcW w:w="616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/v: ®Þnh møc, ®¬n gi¸ mét sè c«ng t¸c x©y l¾p cäc khoan nhåi trªn biÓn Dù ¸n NMN§ Vòng </w:t>
            </w: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  <w:szCs w:val="24"/>
              </w:rPr>
              <w:t>ng.</w:t>
            </w:r>
          </w:p>
        </w:tc>
        <w:tc>
          <w:tcPr>
            <w:tcW w:w="6164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25 th¸ng 10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20"/>
        <w:gridCol w:w="6566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KÝnh göi:</w:t>
            </w:r>
          </w:p>
        </w:tc>
        <w:tc>
          <w:tcPr>
            <w:tcW w:w="65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val="fr-FR" w:bidi="he-IL"/>
              </w:rPr>
            </w:pPr>
            <w:r>
              <w:rPr>
                <w:szCs w:val="28"/>
              </w:rPr>
              <w:t>Tæng C«ng ty Cæ phÇn X©y l¾p DÇu khÝ ViÖt Na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60" w:after="60"/>
        <w:ind w:firstLine="720"/>
        <w:jc w:val="both"/>
        <w:rPr>
          <w:szCs w:val="28"/>
        </w:rPr>
      </w:pPr>
      <w:r>
        <w:rPr>
          <w:szCs w:val="28"/>
        </w:rPr>
        <w:t xml:space="preserve">Bé X©y dùng ®· nhËn v¨n b¶n 3174/XLDK-KTTM ngµy 24/9/2013 cña Tæng C«ng ty Cæ phÇn X©y l¾p DÇu khÝ ViÖt Nam vÒ ®Þnh møc, ®¬n gi¸ mét sè c«ng t¸c x©y l¾p cäc khoan nhåi trªn biÓn Dù ¸n NMN§ Vòng </w:t>
      </w:r>
      <w:r>
        <w:rPr>
          <w:rFonts w:cs=".VnTimeH" w:ascii=".VnTimeH" w:hAnsi=".VnTimeH"/>
          <w:szCs w:val="28"/>
        </w:rPr>
        <w:t>¸</w:t>
      </w:r>
      <w:r>
        <w:rPr>
          <w:szCs w:val="28"/>
        </w:rPr>
        <w:t>ng. C¨n cø Quy tr×nh thi c«ng cäc khoan nhåi trªn biÓn sö dông sµn tù n©ng JACK UP RCP250 vµ m¸y khoan BAUER BG25..., NhËt ký c«ng tr×nh, Hå s¬ lËp</w:t>
      </w:r>
      <w:r>
        <w:rPr/>
        <w:t xml:space="preserve"> ®Þnh møc dù to¸n mét sè c«ng t¸c x©y l¾p cäc khoan nhåi trªn biÓn </w:t>
      </w:r>
      <w:r>
        <w:rPr>
          <w:szCs w:val="28"/>
        </w:rPr>
        <w:t xml:space="preserve">Dù ¸n NMN§ Vòng </w:t>
      </w:r>
      <w:r>
        <w:rPr>
          <w:rFonts w:cs=".VnTimeH" w:ascii=".VnTimeH" w:hAnsi=".VnTimeH"/>
          <w:szCs w:val="28"/>
        </w:rPr>
        <w:t>¸</w:t>
      </w:r>
      <w:r>
        <w:rPr>
          <w:szCs w:val="28"/>
        </w:rPr>
        <w:t>ng.</w:t>
      </w:r>
      <w:r>
        <w:rPr/>
        <w:t xml:space="preserve"> </w:t>
      </w:r>
      <w:r>
        <w:rPr>
          <w:szCs w:val="28"/>
        </w:rPr>
        <w:t>Bé X©y dùng cã ý kiÕn nh</w:t>
        <w:softHyphen/>
        <w:t xml:space="preserve"> sau: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/>
        <w:t>Theo quy ®Þnh cña NghÞ ®Þnh sè 112/2009/N§-CP ngµy 14/12/2009 cña ChÝnh phñ vÒ qu¶n lý chi phÝ ®Çu t</w:t>
        <w:softHyphen/>
        <w:t xml:space="preserve"> x©y dùng c«ng tr×nh vµ c¸c Th«ng t</w:t>
        <w:softHyphen/>
        <w:t xml:space="preserve"> cña Bé X©y dùng: sè 04/2010/TT-BXD ngµy 26/5/2010 vÒ h</w:t>
        <w:softHyphen/>
        <w:t>íng dÉn lËp vµ qu¶n lý chi phÝ ®Çu t</w:t>
        <w:softHyphen/>
        <w:t xml:space="preserve"> x©y dùng c«ng tr×nh, sè 06/2010/TT-BXD ngµy 26/5/2010 h</w:t>
        <w:softHyphen/>
        <w:t>íng dÉn ph</w:t>
        <w:softHyphen/>
        <w:t>¬ng ph¸p x¸c ®Þnh gi¸ ca m¸y vµ thiÕt bÞ thi c«ng x©y dùng c«ng tr×nh th× viÖc Chñ ®Çu t</w:t>
        <w:softHyphen/>
        <w:t xml:space="preserve"> vµ c¸c bªn liªn quan thèng nhÊt x©y dùng ®Þnh møc, ®¬n gi¸ c«ng t¸c thi c«ng cäc khoan nhåi trªn biÓn phï hîp víi ®iÒu kiÖn thi c«ng, thêi gian x©y dùng vµ mÆt b»ng gi¸ vËt t</w:t>
        <w:softHyphen/>
        <w:t>, vËt liÖu vµ gi¸ ca m¸y trªn thÞ tr</w:t>
        <w:softHyphen/>
        <w:t>êng lµ ®óng quy ®Þnh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/>
        <w:t xml:space="preserve">KÕt qu¶ x©y dùng ®Þnh møc dù to¸n mét sè c«ng t¸c x©y l¾p cäc khoan nhåi trªn biÓn </w:t>
      </w:r>
      <w:r>
        <w:rPr>
          <w:szCs w:val="28"/>
        </w:rPr>
        <w:t xml:space="preserve">Dù ¸n NMN§ Vòng </w:t>
      </w:r>
      <w:r>
        <w:rPr>
          <w:rFonts w:cs=".VnTimeH" w:ascii=".VnTimeH" w:hAnsi=".VnTimeH"/>
          <w:szCs w:val="28"/>
        </w:rPr>
        <w:t>¸</w:t>
      </w:r>
      <w:r>
        <w:rPr>
          <w:szCs w:val="28"/>
        </w:rPr>
        <w:t>ng</w:t>
      </w:r>
      <w:r>
        <w:rPr/>
        <w:t xml:space="preserve"> kÌm theo c«ng v¨n sè 1079/VKT-TTTV ngµy 16/8/2013 cña ViÖn Kinh tÕ X©y dùng lµ chÊp nhËn ®</w:t>
        <w:softHyphen/>
        <w:t>îc; Chñ ®Çu t</w:t>
        <w:softHyphen/>
        <w:t xml:space="preserve"> cã thÓ c¨n cø ®Ó xem xÐt quyÕt ®Þnh theo thÈm quyÒn; viÖc ®iÒu chØnh hîp ®ång thùc hiÖn theo quy ®Þnh hiÖn hµnh.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Cs w:val="28"/>
        </w:rPr>
        <w:t>Tæng C«ng ty Cæ phÇn X©y l¾p DÇu khÝ ViÖt Nam</w:t>
      </w:r>
      <w:r>
        <w:rPr/>
        <w:t xml:space="preserve"> c¨n cø ý kiÕn nªu trªn ®Ó thùc hiÖn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907" w:gutter="0" w:header="0" w:top="113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17:00Z</dcterms:created>
  <dc:creator>Ulysses R. Gotera</dc:creator>
  <dc:description/>
  <cp:keywords>FoxChit SOFTWARE SOLUTIONS</cp:keywords>
  <dc:language>en-US</dc:language>
  <cp:lastModifiedBy>Nhung - MOC</cp:lastModifiedBy>
  <cp:lastPrinted>2013-10-07T09:28:00Z</cp:lastPrinted>
  <dcterms:modified xsi:type="dcterms:W3CDTF">2013-11-01T04:17:00Z</dcterms:modified>
  <cp:revision>2</cp:revision>
  <dc:subject/>
  <dc:title>Bé X©y dùng</dc:title>
</cp:coreProperties>
</file>